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9/29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 Лотошинского муниципального района от 25.04.2019  № 561/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6.07.2006 №135-ФЗ «О защите конкуренции»</w:t>
      </w:r>
      <w:r>
        <w:rPr>
          <w:sz w:val="28"/>
          <w:szCs w:val="28"/>
        </w:rPr>
        <w:t>, законом Московской области от 13.05.2019 №85/2019-ОЗ «Об организации местного самоуправления на территории Лотошинского муниципального района», Уставом городского округа Лотошино</w:t>
      </w:r>
      <w:r>
        <w:rPr>
          <w:kern w:val="2"/>
          <w:sz w:val="28"/>
          <w:szCs w:val="28"/>
        </w:rPr>
        <w:t xml:space="preserve"> Московской области, принимая во внимание</w:t>
      </w:r>
      <w:r>
        <w:rPr>
          <w:bCs/>
          <w:sz w:val="28"/>
          <w:szCs w:val="28"/>
        </w:rPr>
        <w:t xml:space="preserve"> письмо заместителя Председателя Правительства  Московской области от 11.05.2021 №</w:t>
      </w:r>
      <w:r>
        <w:rPr>
          <w:color w:val="1D4028"/>
          <w:sz w:val="28"/>
          <w:szCs w:val="28"/>
        </w:rPr>
        <w:t xml:space="preserve">Исх-6955/26-04 о </w:t>
      </w:r>
      <w:r>
        <w:rPr>
          <w:sz w:val="28"/>
          <w:szCs w:val="28"/>
        </w:rPr>
        <w:t>принятии нормативных правовых актов, устанавливающих стоимость аренды коммунального имущества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Лотошинского муниципального района от 25 апреля 2019  № 561/53 «</w:t>
      </w:r>
      <w:r>
        <w:rPr>
          <w:color w:val="000000"/>
          <w:sz w:val="28"/>
          <w:szCs w:val="28"/>
        </w:rPr>
        <w:t>Об утверждении в Положения</w:t>
      </w:r>
      <w:r>
        <w:rPr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Лотошинского муниципального района Московской области» (далее –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наименовании решения, в п.1.1, в приложении к решению, в приложении №2 к Положению  по тексту  вместо слов «Лотошинского муниципального района» следует читать «городского округа Лото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изменения в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городского округа Лотошино Московской области (далее – Положение), утвержденное решением Советом депутатов Лотошинского муниципального района Московской области от 25.04.2019 №561/5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менить нумерацию подпунктов Положения вместо: «2.1-2.7» следует читать «2.5-2.1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дополнить пунктами 2.1-2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 Передача муниципальной собственности в аренду осуществляется по результатам торгов, за исключением случаев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 №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едение конкурсов или аукционов на право заключения договоров аренды муниципальной собственности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торами конкурсов или аукционов являются арендодате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ередачи муниципальной собственности в аренду без проведения торгов устанавливается пп. 2.5-2.9 Положения.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.5.1 Положения после слов «…устанавливается» добавить слова «за исключением объектов жилищно-коммунального хозяйства», далее –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дополнить пунктом 5.1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3. Размер арендной платы за пользование объектами жилищно-коммунального хозяйства городского округа Лотошино, находящимися в муниципальной собственности, предоставляемыми в аренду без проведения торгов (конкурсов, аукционов), в случае, указанном в </w:t>
      </w:r>
      <w:hyperlink w:anchor="p7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7 настоящего Положения, составляет 1 рубль в год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метр протяженности сетей теплоснабжения, водоснабжения и водоот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квадратный метр зданий, помещений, сооружений, являющихся объектами жилищно-коммунального хозяй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оложение разделами 6-8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Особенности передачи в аренду объектов муниципальной собственности, находящихся в неудовлетворительном состоя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Объектами муниципальной собственности, находящимися в неудовлетворительном состоянии, признаются объекты недвижимого имущества, находящиеся в собственности городского округа Лотошино, техническое состояние которых на основании заключения о техническом состоянии, подготовленного специализированной организацией в соответствии с законодательством Российской Федерации, оценивается как ограниченно работоспособное и (или) недопустимое, и включенные в Перечень объектов муниципальной собственности, находящихся в неудовлетворительном состоянии, утверждаемый постановлением Главы городского округа Лотошино (далее -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ля целей настоящего раздел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ированная организация - юридическое лицо или индивидуальный предприниматель, имеющие в соответствии с законодательством Российской Федерации право оценивать техническое состояние строительных конструкций,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но работоспособное состояние - категория технического состояния конструкций, при которой имеются дефекты и повреждения, приведшие к некоторому снижению несущей способности, но отсутствует опасность внезапного разрушения и функционирование конструкции возможно при контроле ее состояния, продолжительности и условий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стимое состояние - категория технического состояния строительной конструкции или здания и сооружения в целом, характеризующаяся снижением несущей способности и эксплуатационных характеристик, при котором существует опасность для пребывания людей и сохранности оборудования (необходимо проведение страховочных мероприятий и усиление констру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ключение объектов муниципальной собственности, находящихся в неудовлетворительном состоянии, в Перечень осуществляется в порядке, установленном постановлением Главы городского округа Лотош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ередача в аренду объектов муниципальной собственности, находящихся в неудовлетворительном состоянии, осуществляется по результатам торгов на основании договоров аренды, заключаемых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говоре аренды объекта муниципальной собственности, находящегося в неудовлетворительном состоянии, должны быть предусмотрены порядок и срок проведения работ по капитальному ремонту такого объекта. Срок проведения работ по капитальному ремонту не может превышать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отношении объектов муниципальной собственности, находящихся в неудовлетворительном состоянии, после проведения арендаторами капитальных ремонтных работ устанавливается льготная аренд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bookmarkStart w:id="0" w:name="p78"/>
      <w:bookmarkStart w:id="1" w:name="p71"/>
      <w:bookmarkEnd w:id="0"/>
      <w:bookmarkEnd w:id="1"/>
      <w:r>
        <w:rPr>
          <w:bCs/>
          <w:sz w:val="28"/>
          <w:szCs w:val="28"/>
        </w:rPr>
        <w:t>7. Особенности передачи в аренду объектов сети инженерно-технического обеспечения городского округа Лотошино, находящихся в муниципальной собственности, организации, обладающей правами владения и (или) пользования такими объектам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81"/>
      <w:bookmarkEnd w:id="2"/>
      <w:r>
        <w:rPr>
          <w:sz w:val="28"/>
          <w:szCs w:val="28"/>
        </w:rPr>
        <w:t xml:space="preserve">7.1. Передача находящихся в собственности городского округа Лотошино объектов сети инженерно-технического обеспечения, включая сети теплоснабжения, водоснабжения, водоотведения, к числу которых относятся котельные, центральные тепловые пункты, артезианские скважины, водозаборные узлы, системы водоподготовки, очистные сооружения, а также здания, сооружения, неразрывно связанные с сетями теплоснабжения, водоснабжения, водоотведения (далее - объекты жилищно-коммунального хозяйства), находящихся в муниципальной собственности, в аренду организации, обладающей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 2010 №190-ФЗ «О теплоснабжении», осуществляется без проведения торгов (конкурсов, аукционов) на право заключения договоров аренды на так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ередача объектов жилищно-коммунального хозяйства городского округа Лотошино, находящихся в муниципальной собственности, в аренду организации, обладающей правами владения и (или) пользования объектами жилищно-коммунального хозяйства в случае, указанном в </w:t>
      </w:r>
      <w:hyperlink w:anchor="p81">
        <w:r>
          <w:rPr>
            <w:rStyle w:val="InternetLink"/>
            <w:sz w:val="28"/>
            <w:szCs w:val="28"/>
          </w:rPr>
          <w:t>п.7.1</w:t>
        </w:r>
      </w:hyperlink>
      <w:r>
        <w:rPr>
          <w:sz w:val="28"/>
          <w:szCs w:val="28"/>
        </w:rPr>
        <w:t xml:space="preserve"> настоящей статьи, осуществляется Комитетом по управлению имуществом администрации городского округа Лотошино на основании обращения та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говоре аренды объектов жилищно-коммунального хозяйства городского округа Лотошино предусматриваются обязательства арендатора обеспечить сохранность, надлежащую эксплуатацию арендуемого имущества и, при необходимости, осуществить за счет собственных и (или) привлеченных средств реконструкцию и (или) модернизацию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Особенности внесения арендной платы в случае принятия решения о введении режима повышенной готовности или чрезвычайной ситу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Главой городского округа Лотошино решения о введении режима повышенной готовности для органов управления и сил системы предупреждения и ликвидации чрезвычайных ситуаций, действия ограничительных мероприятий (карантина), вводимых в случае угрозы возникновения и (или) распространения инфекционных заболеваний на территории городского округа, срок внесения арендной платы за пользование муниципальной собственностью по договорам аренды, заключенным до принятия Главой городского округа Лотошино такого решения, в качестве меры поддержки может быть перенесен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ереноса сроков внесения арендной платы за пользование муниципальной собственностью устанавливается с учетом требований федерального и регионального законодательств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Главу городского округа Лотошино Е.Л. Долгасов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9 экз., Комитету по управлению имуществом – 2 экз. (заверенных), финансово – экономическому управлению, прокурору, газете «Сел</w:t>
      </w:r>
      <w:bookmarkStart w:id="3" w:name="_GoBack"/>
      <w:bookmarkEnd w:id="3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C0CCA19C91A9351F4EF931E2896A7179D37C0E7107FBF6F86E47ECO6PEL" TargetMode="External"/><Relationship Id="rId4" Type="http://schemas.openxmlformats.org/officeDocument/2006/relationships/hyperlink" Target="https://login.consultant.ru/link/?rnd=A378579294BABC161691210AC326AF69&amp;req=doc&amp;base=LAW&amp;n=387001&amp;REFFIELD=134&amp;REFDST=100141&amp;REFDOC=313035&amp;REFBASE=MOB&amp;stat=refcode%3D16876%3Bindex%3D46&amp;date=26.07.2021" TargetMode="External"/><Relationship Id="rId5" Type="http://schemas.openxmlformats.org/officeDocument/2006/relationships/hyperlink" Target="https://login.consultant.ru/link/?rnd=A378579294BABC161691210AC326AF69&amp;req=doc&amp;base=LAW&amp;n=389610&amp;REFFIELD=134&amp;REFDST=100217&amp;REFDOC=313035&amp;REFBASE=MOB&amp;stat=refcode%3D16876%3Bindex%3D81&amp;date=26.07.2021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8-25T12:58:00Z</cp:lastPrinted>
  <dcterms:modified xsi:type="dcterms:W3CDTF">2021-08-25T11:21:00Z</dcterms:modified>
  <cp:revision>57</cp:revision>
  <dc:subject/>
  <dc:title/>
</cp:coreProperties>
</file>